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HCJS2025-002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Times New Roman" w:eastAsia="宋体"/>
          <w:sz w:val="24"/>
        </w:rPr>
        <w:t>标段名称：鸬鸟镇中心幼儿园安保服务采购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中宸安保服务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巨诚安保服务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诚泰安保服务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四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铭威安保服务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五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冷訫，孤祭</cp:lastModifiedBy>
  <dcterms:modified xsi:type="dcterms:W3CDTF">2025-03-06T06:03:14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FB19D5ACB4616A553FB38EB142AA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kN2I4MDg3MTY1YTYwZWNjMDU3MmMwYzkyYTU2MjYiLCJ1c2VySWQiOiI5Mjk5MjU5MTYifQ==</vt:lpwstr>
  </property>
</Properties>
</file>