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余杭区抛荒耕地调查整治及上图入库技术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SDGL-2024015</w:t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12"/>
        <w:gridCol w:w="4047"/>
        <w:gridCol w:w="1114"/>
      </w:tblGrid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杭州星华测绘有限公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精科空间规划技术有限公 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WPS_1546044933</cp:lastModifiedBy>
  <dcterms:modified xsi:type="dcterms:W3CDTF">2024-07-30T02:56:3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EAD115804A048026B7CCB58897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