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余杭区第一人民医院食堂配送服务项目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ZHZCG2023-041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标项一：</w:t>
      </w:r>
    </w:p>
    <w:tbl>
      <w:tblPr>
        <w:tblW w:w="953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41"/>
        <w:gridCol w:w="3440"/>
        <w:gridCol w:w="816"/>
      </w:tblGrid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品农食品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杭州惠菜鲜达农产品配送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久达后勤服务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绿霸食品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浙江绿而康农副产品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杭州仁佰汇农产品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广瑞食品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浙江心远物资供应链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弘万农副产品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标项二：</w:t>
      </w:r>
    </w:p>
    <w:tbl>
      <w:tblPr>
        <w:tblW w:w="943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98"/>
        <w:gridCol w:w="3404"/>
        <w:gridCol w:w="807"/>
      </w:tblGrid>
      <w:tr>
        <w:trPr>
          <w:trHeight w:val="3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4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杭州惠菜鲜达农产品配送有限公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久达后勤服务有限公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绿霸食品有限公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浙江绿而康农副产品有限公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杭州仁佰汇农产品有限公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广瑞食品有限公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浙江心远物资供应链有限公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onospaced Number;Segoe Print" w:hAnsi="Monospaced Number;Segoe Print" w:eastAsia="Monospaced Number;Segoe Print" w:cs="Monospaced Number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弘万农副产品有限公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Monospaced Numbe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1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2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hs</cp:lastModifiedBy>
  <dcterms:modified xsi:type="dcterms:W3CDTF">2024-08-06T02:37:3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FC5CF1ADD4122967EDA828742122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