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良渚街道幼儿园班级木制品采购项目（标项一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TCG-2024-005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553085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50"/>
                              <w:gridCol w:w="34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未中标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铭派博杰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港华家具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华欣办公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致知科教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木心（杭州）文旅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君臻科技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木意装饰工程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onospaced Number;Segoe Print" w:hAnsi="Monospaced Number;Segoe Print" w:eastAsia="Monospaced Number;Segoe Print" w:cs="Monospaced Number;Segoe Print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5FA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杭星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55.65pt;mso-wrap-distance-left:9pt;mso-wrap-distance-right:9pt;mso-wrap-distance-top:0pt;mso-wrap-distance-bottom:0pt;margin-top:7.8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50"/>
                        <w:gridCol w:w="34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未中标理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铭派博杰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港华家具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华欣办公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致知科教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木心（杭州）文旅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君臻科技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木意装饰工程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onospaced Number;Segoe Print" w:hAnsi="Monospaced Number;Segoe Print" w:eastAsia="Monospaced Number;Segoe Print" w:cs="Monospaced Number;Segoe Print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5FA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杭星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良渚街道幼儿园班级木制品采购项目（标项二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TCG-2024-005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5530850" cy="324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50"/>
                              <w:gridCol w:w="34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未中标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云上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供应商前一个标项已经被确定为该标项的第一中标候选人，则后续标项将不被推荐为中标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港华家具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圣嘉科技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致知科教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铭派博杰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君臻科技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木意装饰工程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杭星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55.65pt;mso-wrap-distance-left:9pt;mso-wrap-distance-right:9pt;mso-wrap-distance-top:0pt;mso-wrap-distance-bottom:0pt;margin-top:7.8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50"/>
                        <w:gridCol w:w="34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未中标理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云上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供应商前一个标项已经被确定为该标项的第一中标候选人，则后续标项将不被推荐为中标候选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港华家具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圣嘉科技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致知科教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铭派博杰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君臻科技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木意装饰工程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杭星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良渚街道幼儿园班级木制品采购项目（标项三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TCG-2024-005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5530850" cy="360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50"/>
                              <w:gridCol w:w="34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未中标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云上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供应商前一个标项已经被确定为该标项的第一中标候选人，则后续标项将不被推荐为中标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华欣办公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供应商前一个标项已经被确定为该标项的第一中标候选人，则后续标项将不被推荐为中标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天和典尚实业集团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贸贸贸易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致知科教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木意装饰工程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君臻科技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杭星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宁远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84pt;mso-wrap-distance-left:9pt;mso-wrap-distance-right:9pt;mso-wrap-distance-top:0pt;mso-wrap-distance-bottom:0pt;margin-top:7.8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50"/>
                        <w:gridCol w:w="34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未中标理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云上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供应商前一个标项已经被确定为该标项的第一中标候选人，则后续标项将不被推荐为中标候选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华欣办公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供应商前一个标项已经被确定为该标项的第一中标候选人，则后续标项将不被推荐为中标候选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天和典尚实业集团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贸贸贸易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致知科教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木意装饰工程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君臻科技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杭星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宁远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良渚街道幼儿园班级木制品采购项目（标项四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TCG-2024-005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5530850" cy="2886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50"/>
                              <w:gridCol w:w="34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未中标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云上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华欣办公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致知科教设备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梵煌实业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木意装饰工程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杭州君臻科技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浙江杭星家具有限公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综合排名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27.3pt;mso-wrap-distance-left:9pt;mso-wrap-distance-right:9pt;mso-wrap-distance-top:0pt;mso-wrap-distance-bottom:0pt;margin-top:7.8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50"/>
                        <w:gridCol w:w="34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未中标理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云上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华欣办公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致知科教设备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梵煌实业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木意装饰工程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杭州君臻科技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浙江杭星家具有限公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综合排名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Monospaced Numb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1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云婷</cp:lastModifiedBy>
  <cp:lastPrinted>2024-06-07T20:52:00Z</cp:lastPrinted>
  <dcterms:modified xsi:type="dcterms:W3CDTF">2024-06-07T12:55:1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563E19BD4FC591910293A6FEEC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