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杭州市余杭区人民政府良渚街道机关、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社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工作人员和综合信息治理联动工会疗休养活动项目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ZHZCG2024-009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99695</wp:posOffset>
                </wp:positionV>
                <wp:extent cx="553085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4650"/>
                              <w:gridCol w:w="34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未中标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杭州余杭中青国际旅游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综合排名低，商务技术分分值较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杭州芬芳旅行社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综合排名低，商务技术分分值较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Monospaced Number;Segoe Print" w:hAnsi="Monospaced Number;Segoe Print" w:eastAsia="Monospaced Number;Segoe Print" w:cs="Monospaced Number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onospaced Number;Segoe Print" w:hAnsi="Monospaced Number;Segoe Print" w:cs="Monospaced Number;Segoe Print" w:eastAsia="Monospaced Number;Segoe Print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杭州携程国际旅行社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综合排名低，商务技术分分值较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7537" w:type="dxa"/>
                                    <w:jc w:val="left"/>
                                    <w:tblInd w:w="-225" w:type="dxa"/>
                                    <w:tblLayout w:type="fixed"/>
                                    <w:tblCellMar>
                                      <w:top w:w="105" w:type="dxa"/>
                                      <w:left w:w="240" w:type="dxa"/>
                                      <w:bottom w:w="105" w:type="dxa"/>
                                      <w:right w:w="240" w:type="dxa"/>
                                    </w:tblCellMar>
                                  </w:tblPr>
                                  <w:tblGrid>
                                    <w:gridCol w:w="175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37" w:type="dxa"/>
                                        <w:tcBorders>
                                          <w:bottom w:val="single" w:sz="6" w:space="0" w:color="FFFFFF"/>
                                        </w:tcBorders>
                                        <w:shd w:fill="F5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杭州市中国旅行社集团有限公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Monospaced Number;Segoe Print" w:hAnsi="Monospaced Number;Segoe Print" w:eastAsia="Monospaced Number;Segoe Print" w:cs="Monospaced Number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onospaced Number;Segoe Print" w:cs="Monospaced Number;Segoe Print" w:ascii="Monospaced Number;Segoe Print" w:hAnsi="Monospaced Number;Segoe Print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综合排名低，商务技术分分值较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Monospaced Number;Segoe Print" w:hAnsi="Monospaced Number;Segoe Print" w:eastAsia="Monospaced Number;Segoe Print" w:cs="Monospaced Number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5FAFF" w:val="clear"/>
                                    </w:rPr>
                                  </w:pPr>
                                  <w:r>
                                    <w:rPr>
                                      <w:rFonts w:ascii="Monospaced Number;Segoe Print" w:hAnsi="Monospaced Number;Segoe Print" w:cs="Monospaced Number;Segoe Print" w:eastAsia="Monospaced Number;Segoe Print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5FAFF" w:val="clear"/>
                                    </w:rPr>
                                    <w:t>杭州世际旅行社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综合排名低，商务技术分分值较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70.6pt;mso-wrap-distance-left:9pt;mso-wrap-distance-right:9pt;mso-wrap-distance-top:0pt;mso-wrap-distance-bottom:0pt;margin-top:7.85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4650"/>
                        <w:gridCol w:w="34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未中标理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杭州余杭中青国际旅游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综合排名低，商务技术分分值较低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杭州芬芳旅行社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综合排名低，商务技术分分值较低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Monospaced Number;Segoe Print" w:hAnsi="Monospaced Number;Segoe Print" w:eastAsia="Monospaced Number;Segoe Print" w:cs="Monospaced Number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onospaced Number;Segoe Print" w:hAnsi="Monospaced Number;Segoe Print" w:cs="Monospaced Number;Segoe Print" w:eastAsia="Monospaced Number;Segoe Print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杭州携程国际旅行社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综合排名低，商务技术分分值较低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7537" w:type="dxa"/>
                              <w:jc w:val="left"/>
                              <w:tblInd w:w="-225" w:type="dxa"/>
                              <w:tblLayout w:type="fixed"/>
                              <w:tblCellMar>
                                <w:top w:w="105" w:type="dxa"/>
                                <w:left w:w="240" w:type="dxa"/>
                                <w:bottom w:w="105" w:type="dxa"/>
                                <w:right w:w="240" w:type="dxa"/>
                              </w:tblCellMar>
                            </w:tblPr>
                            <w:tblGrid>
                              <w:gridCol w:w="17537"/>
                            </w:tblGrid>
                            <w:tr>
                              <w:trPr/>
                              <w:tc>
                                <w:tcPr>
                                  <w:tcW w:w="17537" w:type="dxa"/>
                                  <w:tcBorders>
                                    <w:bottom w:val="single" w:sz="6" w:space="0" w:color="FFFFFF"/>
                                  </w:tcBorders>
                                  <w:shd w:fill="F5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杭州市中国旅行社集团有限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Monospaced Number;Segoe Print" w:hAnsi="Monospaced Number;Segoe Print" w:eastAsia="Monospaced Number;Segoe Print" w:cs="Monospaced Number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onospaced Number;Segoe Print" w:cs="Monospaced Number;Segoe Print" w:ascii="Monospaced Number;Segoe Print" w:hAnsi="Monospaced Number;Segoe Print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综合排名低，商务技术分分值较低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Monospaced Number;Segoe Print" w:hAnsi="Monospaced Number;Segoe Print" w:eastAsia="Monospaced Number;Segoe Print" w:cs="Monospaced Number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5FAFF" w:val="clear"/>
                              </w:rPr>
                            </w:pPr>
                            <w:r>
                              <w:rPr>
                                <w:rFonts w:ascii="Monospaced Number;Segoe Print" w:hAnsi="Monospaced Number;Segoe Print" w:cs="Monospaced Number;Segoe Print" w:eastAsia="Monospaced Number;Segoe Print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5FAFF" w:val="clear"/>
                              </w:rPr>
                              <w:t>杭州世际旅行社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综合排名低，商务技术分分值较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Monospaced Numbe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1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2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高琪</cp:lastModifiedBy>
  <dcterms:modified xsi:type="dcterms:W3CDTF">2024-05-14T12:21:09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563E19BD4FC591910293A6FEEC7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