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评标委员会评审决定，其余供应商综合得分不是第一，故未中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vovo</dc:creator>
  <dc:description/>
  <dc:language>en-US</dc:language>
  <cp:lastModifiedBy>Administrator</cp:lastModifiedBy>
  <dcterms:modified xsi:type="dcterms:W3CDTF">2025-01-09T06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4OGMwMmU5NGY0YTY0ODgwNjRiM2UzMzk0NDI4NTkifQ==</vt:lpwstr>
  </property>
</Properties>
</file>