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江山市人民医院导视设计方案</w:t>
        </w:r>
        <w:r>
          <w:rPr>
            <w:rStyle w:val="InternetLink"/>
          </w:rPr>
          <w:t>(1)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江山市人民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医院导师图纸</w:t>
        </w:r>
        <w:r>
          <w:rPr>
            <w:rStyle w:val="InternetLink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docs.cn/l/cdzdEq4L6gOl" TargetMode="External"/><Relationship Id="rId3" Type="http://schemas.openxmlformats.org/officeDocument/2006/relationships/hyperlink" Target="https://kdocs.cn/l/ct0BIxoqUsy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3:39Z</dcterms:created>
  <dc:creator>陈婕</dc:creator>
  <dc:description/>
  <dc:language>en-US</dc:language>
  <cp:lastModifiedBy>Administrator</cp:lastModifiedBy>
  <dcterms:modified xsi:type="dcterms:W3CDTF">2025-03-10T08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B02ECD35741D980741EF3AED50A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hMjQ4MmQ4NzVjMmQ4NDc2MzdlNDEzYzIwOGIzMGUiLCJ1c2VySWQiOiI0OTg2NDYwOTQifQ==</vt:lpwstr>
  </property>
</Properties>
</file>