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绍兴市越城区公交降本增效专项方案研究项目中标公示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绍兴市越城区公交降本增效专项方案研究项目于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时</w:t>
      </w:r>
      <w:r>
        <w:rPr>
          <w:rFonts w:ascii="宋体" w:hAnsi="宋体" w:cs="宋体"/>
          <w:bCs/>
          <w:kern w:val="0"/>
          <w:sz w:val="28"/>
          <w:szCs w:val="28"/>
        </w:rPr>
        <w:t>在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浙江同欣工程管理有限公司（绍兴市越城区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>中兴中路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225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>号华丰大厦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>楼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）开标</w:t>
      </w:r>
      <w:r>
        <w:rPr>
          <w:rFonts w:ascii="宋体" w:hAnsi="宋体" w:cs="宋体"/>
          <w:bCs/>
          <w:kern w:val="0"/>
          <w:sz w:val="28"/>
          <w:szCs w:val="28"/>
        </w:rPr>
        <w:t>。按招标文件规定的评标方法，已确定中标候选人，现将有关内容公示如下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中标候选人：浙江省城乡规划设计研究院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中标金额小写（￥）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79600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.00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人民币大写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柒拾玖万陆仟元整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公示期限：自本公告发布之日起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个工作日</w:t>
      </w:r>
    </w:p>
    <w:p>
      <w:pPr>
        <w:pStyle w:val="Normal"/>
        <w:widowControl/>
        <w:spacing w:lineRule="exact" w:line="600"/>
        <w:ind w:firstLine="57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说明：在公示期内，投标人或其他该招标活动的利害关系人认为招投标活动有违反法律、法规、规章等规定的，请于公示期内书面向招标人和招投标监督管理部门反映，反映意见以单位名义的需加盖公章，法定代表人或者授权代表签字；个人名义的需署明真实姓名、工作单位、联系方式，并附身份证明复印件，否则不予受理。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浙江同欣工程管理有限公司     电话</w:t>
      </w:r>
      <w:r>
        <w:rPr>
          <w:rFonts w:cs="宋体" w:ascii="宋体" w:hAnsi="宋体"/>
          <w:bCs/>
          <w:kern w:val="0"/>
          <w:sz w:val="28"/>
          <w:szCs w:val="28"/>
        </w:rPr>
        <w:t>:0575-88627035</w:t>
      </w:r>
    </w:p>
    <w:p>
      <w:pPr>
        <w:pStyle w:val="Normal"/>
        <w:widowControl/>
        <w:spacing w:lineRule="exact" w:line="600"/>
        <w:ind w:left="5599" w:hanging="50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绍兴市越城区交通运输局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>电话</w:t>
      </w:r>
      <w:r>
        <w:rPr>
          <w:rFonts w:cs="宋体" w:ascii="宋体" w:hAnsi="宋体"/>
          <w:bCs/>
          <w:kern w:val="0"/>
          <w:sz w:val="28"/>
          <w:szCs w:val="28"/>
        </w:rPr>
        <w:t>:</w:t>
      </w:r>
      <w:r>
        <w:rPr>
          <w:rFonts w:cs="宋体" w:ascii="宋体" w:hAnsi="宋体"/>
          <w:bCs/>
          <w:kern w:val="0"/>
          <w:sz w:val="28"/>
          <w:szCs w:val="28"/>
        </w:rPr>
        <w:t xml:space="preserve">0575-88051798           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2024.12.09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4-12-09T06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28C951C8846D58B81E3A20450955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