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86600" cy="1002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86600" cy="10020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86600" cy="10020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86600" cy="10020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86600" cy="10020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86600" cy="10020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4:54Z</dcterms:created>
  <dc:creator>admin</dc:creator>
  <dc:description/>
  <dc:language>en-US</dc:language>
  <cp:lastModifiedBy>WPS_1546044933</cp:lastModifiedBy>
  <dcterms:modified xsi:type="dcterms:W3CDTF">2024-10-11T08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2036B3D04729904485677C6B79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