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标段编号：</w:t>
      </w:r>
      <w:hyperlink r:id="rId2" w:tgtFrame="https://www.zcygov.cn/proj-bidding-center/_procurement_/bid-open/agency/_blank">
        <w:r>
          <w:rPr>
            <w:rStyle w:val="InternetLink"/>
            <w:rFonts w:eastAsia="宋体" w:cs="宋体" w:ascii="宋体" w:hAnsi="宋体"/>
            <w:b/>
          </w:rPr>
          <w:t>HZJL-SCSGB-2024011</w:t>
        </w:r>
      </w:hyperlink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标段名称：上城区统一地址库运维项目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38"/>
        <w:gridCol w:w="4218"/>
      </w:tblGrid>
      <w:tr>
        <w:trPr>
          <w:trHeight w:val="7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单位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未中标理由</w:t>
            </w:r>
          </w:p>
        </w:tc>
      </w:tr>
      <w:tr>
        <w:trPr>
          <w:trHeight w:val="7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浙江正元地理信息有限责任公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综合得分排名不是第一名，故未中标</w:t>
            </w:r>
          </w:p>
        </w:tc>
      </w:tr>
      <w:tr>
        <w:trPr>
          <w:trHeight w:val="7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杭州伽兰勘察设计有限公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综合得分排名不是第一名，故未中标</w:t>
            </w:r>
          </w:p>
        </w:tc>
      </w:tr>
      <w:tr>
        <w:trPr>
          <w:trHeight w:val="7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杭州创绘勘测设计有限公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综合得分排名不是第一名，故未中标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283896423329300571&amp;newUrl=https://www.zcygov.cn/flow-project-center/_procurement_/blank/project-flow?_flow_type_=agency&amp;_flow_projectId_=7283896423329300571&amp;oldUrl=https://www.zcygov.cn/project-center/_procurement_/project-result-detail/7283896423329300571&amp;_app_=zcy.procurement&amp;utm=web-bidding-center-front.ec04235.bid-open-agency_list_popver.2.7dcdc8b0b16b11ef826c2336fd26e0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后知后觉</cp:lastModifiedBy>
  <dcterms:modified xsi:type="dcterms:W3CDTF">2024-12-03T11:43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2325E1A0341AFBF14265B1572C9D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