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eastAsia="zh-CN"/>
        </w:rPr>
        <w:t>DFJW2024-CA-10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项目</w:t>
      </w:r>
      <w:r>
        <w:rPr>
          <w:rFonts w:ascii="宋体" w:hAnsi="宋体" w:cs="宋体" w:eastAsia="宋体"/>
          <w:sz w:val="24"/>
          <w:szCs w:val="24"/>
        </w:rPr>
        <w:t>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淳安县体育馆设施设备改造提升工程（消防设备维修采购）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50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1"/>
        <w:gridCol w:w="1660"/>
        <w:gridCol w:w="2495"/>
        <w:gridCol w:w="911"/>
        <w:gridCol w:w="844"/>
      </w:tblGrid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荣安全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按招标文件要求填写中小企业声明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项目专门面向中小企业：货物全部由符合政策要求的中小企业制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未按照招标文件要求提供有效的中小企业声明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7"/>
        <w:gridCol w:w="2528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浙江信安消防工程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谷昊天建设（杭州）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中栓消防集团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佳恒智能系统工程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WPS_1645404768</cp:lastModifiedBy>
  <dcterms:modified xsi:type="dcterms:W3CDTF">2024-09-12T09:34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