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eastAsia="zh-CN"/>
        </w:rPr>
        <w:t>DFJW2024-CA-14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淳安县中医院医共体血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超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50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1"/>
        <w:gridCol w:w="1660"/>
        <w:gridCol w:w="2495"/>
        <w:gridCol w:w="911"/>
        <w:gridCol w:w="844"/>
      </w:tblGrid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7"/>
        <w:gridCol w:w="2528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杭州如晴医疗科技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杭州恒钰合创科技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WPS_1645404768</cp:lastModifiedBy>
  <dcterms:modified xsi:type="dcterms:W3CDTF">2024-08-26T09:1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