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编号：</w:t>
      </w:r>
      <w:hyperlink r:id="rId2" w:tgtFrame="https://www.zcygov.cn/project-center/_procurement_/self-project/_blank">
        <w:r>
          <w:rPr>
            <w:rStyle w:val="InternetLink"/>
            <w:rFonts w:eastAsia="宋体" w:cs="宋体" w:ascii="宋体" w:hAnsi="宋体"/>
            <w:sz w:val="24"/>
            <w:szCs w:val="24"/>
          </w:rPr>
          <w:t>DFJW2024-CA-29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号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体育馆设施设备改造提升工程（体育器材采购及安装项目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7"/>
        <w:gridCol w:w="2528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舒华体育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宁波市利宏信息系统工程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家庄晟喜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岩尊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83518088249868317&amp;newUrl=https://www.zcygov.cn/flow-project-center/_procurement_/blank/project-flow?_flow_type_=agency&amp;_flow_projectId_=7283518088249868317&amp;oldUrl=https://www.zcygov.cn/project-center/_procurement_/project-result-detail/7283518088249868317&amp;utm=web-project-center-front.42c12ca3.0.0.d5942fa0ae2b11ef9d8297f7ea0cc1a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WPS_1645404768</cp:lastModifiedBy>
  <dcterms:modified xsi:type="dcterms:W3CDTF">2024-11-29T08:2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