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7597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5:00Z</dcterms:created>
  <dc:creator>项目五部</dc:creator>
  <dc:description/>
  <dc:language>en-US</dc:language>
  <cp:lastModifiedBy>Administrator</cp:lastModifiedBy>
  <dcterms:modified xsi:type="dcterms:W3CDTF">2024-11-28T03:2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D0FDFF57341E1ADCA78E28D1F105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