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664337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64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607695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1:15:00Z</dcterms:created>
  <dc:creator>项目五部</dc:creator>
  <dc:description/>
  <dc:language>en-US</dc:language>
  <cp:lastModifiedBy>Administrator</cp:lastModifiedBy>
  <dcterms:modified xsi:type="dcterms:W3CDTF">2024-11-20T01:51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3D0FDFF57341E1ADCA78E28D1F105A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