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61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12Z</dcterms:created>
  <dc:creator>zsjc</dc:creator>
  <dc:description/>
  <dc:language>en-US</dc:language>
  <cp:lastModifiedBy>NTKO</cp:lastModifiedBy>
  <cp:lastPrinted>2024-02-06T15:30:00Z</cp:lastPrinted>
  <dcterms:modified xsi:type="dcterms:W3CDTF">2025-01-03T05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374C57B042D99EF0144C2C4D9E1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jZjM4NWQzZjRlNjE2NWJkODQyODg4YWE4NzE3ZDIiLCJ1c2VySWQiOiI0MTU1Nzc3NTEifQ==</vt:lpwstr>
  </property>
  <property fmtid="{D5CDD505-2E9C-101B-9397-08002B2CF9AE}" pid="5" name="commondata">
    <vt:lpwstr>commondata</vt:lpwstr>
  </property>
</Properties>
</file>