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2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40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99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37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20" w:before="340" w:after="330"/>
      <w:jc w:val="center"/>
      <w:outlineLvl w:val="0"/>
    </w:pPr>
    <w:rPr>
      <w:rFonts w:ascii="Calibri" w:hAnsi="Calibri" w:eastAsia="宋体" w:cs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等线" w:hAnsi="等线" w:eastAsia="宋体" w:cs="等线"/>
      <w:b/>
      <w:sz w:val="32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5:00Z</dcterms:created>
  <dc:creator>admin</dc:creator>
  <dc:description/>
  <dc:language>en-US</dc:language>
  <cp:lastModifiedBy>NTKO</cp:lastModifiedBy>
  <dcterms:modified xsi:type="dcterms:W3CDTF">2024-12-25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8603C55E4A1A8E6E8C039F9DC2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zZTRkMmUxNTA4ODcyZDZlNDhjYjc0MzE1ZDgzMmMiLCJ1c2VySWQiOiIzMjg1NzM1MzUifQ==</vt:lpwstr>
  </property>
</Properties>
</file>