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4125" cy="825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1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830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15Z</dcterms:created>
  <dc:creator>DIY</dc:creator>
  <dc:description/>
  <dc:language>en-US</dc:language>
  <cp:lastModifiedBy>聪妹儿</cp:lastModifiedBy>
  <dcterms:modified xsi:type="dcterms:W3CDTF">2025-03-03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B017588241269FD07447BCFB1F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yYmE5MTlhZmIxMmRiZDU5OGFiMGRjNWNjNWRmOGYiLCJ1c2VySWQiOiI0NDc4MjM3MDEifQ==</vt:lpwstr>
  </property>
</Properties>
</file>