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04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06:23Z</dcterms:created>
  <dc:creator>guodu</dc:creator>
  <dc:description/>
  <dc:language>en-US</dc:language>
  <cp:lastModifiedBy>guodu</cp:lastModifiedBy>
  <dcterms:modified xsi:type="dcterms:W3CDTF">2025-02-08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4A4884814D54B9333A2F5E39A0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0OTA1ZmI5MjNiZWJiMGFjMDkyNmI2NjEyMDRhY2IiLCJ1c2VySWQiOiI0MzM2MjcxMzAifQ==</vt:lpwstr>
  </property>
</Properties>
</file>