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长春市一实验朝阳学校建设项目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编号：采购计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[2024]-0026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ZM-ZCFW-2024120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名称：长春市一实验朝阳学校建设项目工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三、中标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名称</w:t>
      </w:r>
      <w:r>
        <w:rPr>
          <w:rFonts w:ascii="宋体" w:hAnsi="宋体" w:cs="宋体"/>
          <w:b w:val="false"/>
          <w:bCs w:val="false"/>
          <w:sz w:val="24"/>
          <w:szCs w:val="24"/>
        </w:rPr>
        <w:t>：吉林省朝阳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供应商地址：长春市朝阳区建设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137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号西昌小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1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5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标（成交）金额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折扣系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主要标的信息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名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长春市一实验朝阳学校建设项目工程管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服务范围：本项目实施阶段的项目管理，包括但不限于策划管理、报建报批、合同管理、投资管理、进度管理、勘察设计管理、招标采购管理、参建单位管理、验收管理及质量、计划、安全、信息、沟通、风险、人力资源等管理与协调，以及项目管理合同中约定的其他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服务要求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本项目实施阶段的项目管理，包括但不限于策划管理、报建报批、合同管理、投资管理、进度管理、勘察设计管理、招标采购管理、参建单位管理、验收管理及质量、计划、安全、信息、沟通、风险、人力资源等管理与协调，以及项目管理合同中约定的其他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服务时间：自合同生效之日起至竣工档案移交之日止，且完成工程结算工作，具体日期以实际发生为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服务标准：符合国家、省及行业现行的相关法律、法规、规范的合格标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评审专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名单：于秀颀、闫宇、崔景源、王晨、孙红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六、代理服务收费标准及金额：参考原国家计委关于印发《招标代理服务收费管理暂行办法》的通知（计价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-SA"/>
        </w:rPr>
        <w:t>[2002]198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号）、国家发展改革委办公厅关于招标代理服务收费有关问题的通知（发改办价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-SA"/>
        </w:rPr>
        <w:t>[2003]85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号），依据国家发展改革委关于进一步放开建设项目专业服务价格的通知（发改价格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-SA"/>
        </w:rPr>
        <w:t>29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号）文件，共计收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-SA"/>
        </w:rPr>
        <w:t>2606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期限：自本公告发布之日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八、其他补充事宜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名称：长春市朝阳区教育事业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地址：长春市朝阳区天宝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0431-85676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名称：吉林省中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地址：长春市净月开发区力旺塞歌维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 xml:space="preserve">联系方式：姜振宇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0431-84569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项目联系人：姜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0431-84569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监督管理部门：长春市朝阳区财政局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0431-89230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57" w:footer="0" w:bottom="119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b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b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lineRule="exact" w:line="360"/>
      <w:ind w:firstLine="420"/>
    </w:pPr>
    <w:rPr>
      <w:rFonts w:ascii="楷体" w:hAnsi="楷体" w:eastAsia="楷体"/>
      <w:sz w:val="30"/>
      <w:szCs w:val="20"/>
    </w:rPr>
  </w:style>
  <w:style w:type="paragraph" w:styleId="BodyText">
    <w:name w:val="BodyText"/>
    <w:basedOn w:val="Normal"/>
    <w:next w:val="UserStyle0"/>
    <w:qFormat/>
    <w:pPr>
      <w:spacing w:lineRule="atLeast" w:line="312" w:before="0" w:after="120"/>
      <w:jc w:val="both"/>
      <w:textAlignment w:val="baseline"/>
    </w:pPr>
    <w:rPr>
      <w:rFonts w:ascii="Calibri" w:hAnsi="Calibri" w:eastAsia="宋体" w:cs="Calibri"/>
      <w:kern w:val="0"/>
      <w:sz w:val="21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30"/>
      <w:szCs w:val="24"/>
      <w:u w:val="single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ahoma" w:hAnsi="Tahoma" w:cs="Tahoma"/>
      <w:b w:val="false"/>
      <w:kern w:val="2"/>
      <w:sz w:val="24"/>
    </w:rPr>
  </w:style>
  <w:style w:type="paragraph" w:styleId="Char1CharCharChar">
    <w:name w:val=" Char1 Char Char Char"/>
    <w:basedOn w:val="Normal"/>
    <w:qFormat/>
    <w:pPr>
      <w:widowControl w:val="false"/>
      <w:jc w:val="both"/>
    </w:pPr>
    <w:rPr>
      <w:rFonts w:ascii="Tahoma" w:hAnsi="Tahoma" w:eastAsia="仿宋_GB2312;仿宋" w:cs="Tahoma"/>
      <w:b w:val="false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2:00Z</dcterms:created>
  <dc:creator>xjghost</dc:creator>
  <dc:description/>
  <dc:language>en-US</dc:language>
  <cp:lastModifiedBy>我已见过星河</cp:lastModifiedBy>
  <cp:lastPrinted>2019-10-10T15:45:00Z</cp:lastPrinted>
  <dcterms:modified xsi:type="dcterms:W3CDTF">2024-12-23T04:38:14Z</dcterms:modified>
  <cp:revision>97</cp:revision>
  <dc:subject/>
  <dc:title>长春市九台区农业局农村土地确权登记颁证航空测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D01AFBE1490D94C313F4F02435A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