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1075" cy="6629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3450" cy="62198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0" cy="3048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59:21Z</dcterms:created>
  <dc:creator>Administrator</dc:creator>
  <dc:description/>
  <dc:language>en-US</dc:language>
  <cp:lastModifiedBy>金婷婷</cp:lastModifiedBy>
  <dcterms:modified xsi:type="dcterms:W3CDTF">2025-02-12T04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7BA7CE3E547048A466BEF2E91550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NkM2FjYzZiZDcxYTE4Nzc5NTA3MGExNDdlYTE2NzEiLCJ1c2VySWQiOiI3NzY5MDM0MDIifQ==</vt:lpwstr>
  </property>
</Properties>
</file>