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844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4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6875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3933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9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43:11Z</dcterms:created>
  <dc:creator>Administrator</dc:creator>
  <dc:description/>
  <dc:language>en-US</dc:language>
  <cp:lastModifiedBy>.</cp:lastModifiedBy>
  <dcterms:modified xsi:type="dcterms:W3CDTF">2025-01-14T01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011235F9F47718353E900676A517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cwZDU5ZTRhNWYzNTRmNTFlODZlMWQzYTJkMmU5ZjUiLCJ1c2VySWQiOiI0MTU3NzYwNTYifQ==</vt:lpwstr>
  </property>
</Properties>
</file>