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成交结果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JYZB2025-02-04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GC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兴中村路边沟治理项目（三次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新淼建设集团有限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河南省开封市兰考县闫楼乡王庄村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组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成交供应商的评审总得分：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80.67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98.680714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四、主要标的信息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工程类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兴中村路边沟治理项目（三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范围：兴中村路边沟治理项目（三次），详见工程量清单中所包含的全部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施工工期：合同签订之日起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日内完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项目经理：杨长波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执业证书信息：二级注册建造师，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编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41202197205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评审专家名单：曹健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王雨航、陈雷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六、代理服务收费标准及金额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执行</w:t>
      </w:r>
      <w:r>
        <w:rPr>
          <w:rFonts w:ascii="宋体" w:hAnsi="宋体" w:cs="宋体"/>
          <w:i w:val="false"/>
          <w:iCs w:val="false"/>
          <w:sz w:val="24"/>
          <w:szCs w:val="24"/>
        </w:rPr>
        <w:t>国家发改委关于进一步放开建设项目专业服务价格的通知（发改价格【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015</w:t>
      </w:r>
      <w:r>
        <w:rPr>
          <w:rFonts w:ascii="宋体" w:hAnsi="宋体" w:cs="宋体"/>
          <w:i w:val="false"/>
          <w:iCs w:val="false"/>
          <w:sz w:val="24"/>
          <w:szCs w:val="24"/>
        </w:rPr>
        <w:t>】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99</w:t>
      </w:r>
      <w:r>
        <w:rPr>
          <w:rFonts w:ascii="宋体" w:hAnsi="宋体" w:cs="宋体"/>
          <w:i w:val="false"/>
          <w:iCs w:val="false"/>
          <w:sz w:val="24"/>
          <w:szCs w:val="24"/>
        </w:rPr>
        <w:t>号）的收费标准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，代理服务费按中标金额的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由中标人支付，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代理服务费金额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4800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结果公告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在“政采云”平台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http:// www.zcygov.cn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），同步推送到吉林省政府采购网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http://www.ccgp-jilin.gov.cn/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）、长春市公共资源交易网，并同时在中国政府采购网上发布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长春市朝阳区乐山镇人民政府     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长春市朝阳区乐山镇华中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555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431-85030501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吉林省建友建设项目管理有限公司　　　 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长春市硅谷大街与飞跃路交汇处上城财富源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5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室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431-87658708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　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项目联系方式</w:t>
      </w:r>
    </w:p>
    <w:p>
      <w:pPr>
        <w:pStyle w:val="Style12"/>
        <w:spacing w:lineRule="auto" w:line="24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>沙庆非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431-87658708  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lang w:val="en-US" w:eastAsia="zh-CN"/>
        </w:rPr>
        <w:t>监督管理部门：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长春市朝阳区财政局政府采购管理办公室</w:t>
      </w:r>
    </w:p>
    <w:p>
      <w:pPr>
        <w:pStyle w:val="Heading2"/>
        <w:spacing w:lineRule="auto" w:line="360"/>
        <w:ind w:firstLine="720"/>
        <w:rPr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0431-89230402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/>
    <w:rPr>
      <w:rFonts w:ascii="华文中宋;宋体" w:hAnsi="华文中宋;宋体" w:eastAsia="华文中宋;宋体"/>
      <w:b/>
      <w:bC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4:00Z</dcterms:created>
  <dc:creator>Acer</dc:creator>
  <dc:description/>
  <dc:language>en-US</dc:language>
  <cp:lastModifiedBy>建友</cp:lastModifiedBy>
  <cp:lastPrinted>2021-07-02T19:40:00Z</cp:lastPrinted>
  <dcterms:modified xsi:type="dcterms:W3CDTF">2025-03-12T05:57:5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974A84C3495AAC9133C3F5793F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yOTk3OGYwMzBiNWY0NDRiOWNjNDAwNTMzMzI4ZTIiLCJ1c2VySWQiOiI1MjE4MjAzMDQifQ==</vt:lpwstr>
  </property>
  <property fmtid="{D5CDD505-2E9C-101B-9397-08002B2CF9AE}" pid="5" name="commondata">
    <vt:lpwstr>commondata</vt:lpwstr>
  </property>
</Properties>
</file>