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sz w:val="16"/>
          <w:szCs w:val="16"/>
          <w:highlight w:val="none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公主岭市城镇地下管网建设及物探项目（前期）全过程咨询服务机构招选成交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3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bidi="ar"/>
        </w:rPr>
        <w:t>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 w:bidi="ar"/>
        </w:rPr>
        <w:t>JLSCS2412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 w:bidi="ar"/>
        </w:rPr>
        <w:t>CG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二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bidi="ar"/>
        </w:rPr>
        <w:t>项目名称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 w:bidi="ar"/>
        </w:rPr>
        <w:t>公主岭市城镇地下管网建设及物探项目（前期）全过程咨询服务机构招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bidi="ar"/>
        </w:rPr>
        <w:t>中标（成交）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合体牵头人：河北凯润工程项目管理有限公司（联合体成员一：中咨规划设计研究有限公司；联合体成员二：中国市政工程华北设计研究总院有限公司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标单位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地址：河北省石家庄市新华区革新街道中华北大街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军创国际商务花园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中标金额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折扣系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5.6%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综合得分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1.5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、主要标的信息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firstLine="36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类</w:t>
            </w:r>
          </w:p>
        </w:tc>
      </w:tr>
      <w:tr>
        <w:trPr/>
        <w:tc>
          <w:tcPr>
            <w:tcW w:w="8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：公主岭市城镇地下管网建设及物探项目（前期）全过程咨询服务机构招选。</w:t>
            </w:r>
          </w:p>
          <w:p>
            <w:pPr>
              <w:pStyle w:val="Lis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采购需求：通过公开招投标的方式，招标一家具有丰富经验业绩的全过程咨询服务公司来完成《长春市公主岭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年城市供水管网漏水治理项目》、《长春市公主岭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年城市排水设施建设项目》、《长春市公主岭市城市生命线安全工程》、《长春市公主岭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年市域排水设施建设项目》、《长春市公主岭市地下生命线物探及修复项目》的勘察、初步设计及概算、环评、稳评、安评、水土保持、资金申请报告等前期相关报告编制工作。</w:t>
            </w:r>
          </w:p>
          <w:p>
            <w:pPr>
              <w:pStyle w:val="Lis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服务标准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符合国家、行业报告类编制相关规范合格标准，满足招标人工作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期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自签订合同之日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个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五、评审专家名单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于小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黄静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段景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刘利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张业明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金莉、张瑜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 w:bidi="ar"/>
        </w:rPr>
        <w:t>执行国家发改委办公厅颁布的《关于进一步放开建设项目专业服务价格的通知》（发改办价格</w:t>
      </w:r>
      <w:r>
        <w:rPr>
          <w:rFonts w:cs="宋体" w:ascii="宋体" w:hAnsi="宋体"/>
          <w:color w:val="000000"/>
          <w:kern w:val="0"/>
          <w:sz w:val="28"/>
          <w:szCs w:val="28"/>
          <w:lang w:val="zh-CN" w:bidi="ar"/>
        </w:rPr>
        <w:t>[2015]299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ar"/>
        </w:rPr>
        <w:t>号文件）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的收费标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ar"/>
        </w:rPr>
        <w:t>由中标单位向招标代理机构支付招标代理服务费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自本公告发布之日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八、其他补充事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本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color w:val="000000"/>
          <w:sz w:val="28"/>
          <w:szCs w:val="28"/>
        </w:rPr>
        <w:t>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示</w:t>
      </w:r>
      <w:r>
        <w:rPr>
          <w:rFonts w:ascii="宋体" w:hAnsi="宋体" w:cs="宋体"/>
          <w:color w:val="000000"/>
          <w:sz w:val="28"/>
          <w:szCs w:val="28"/>
        </w:rPr>
        <w:t>同时在《中国招标投标公共服务平台》、《中国政府采购网》、《长春市公共资源交易网》上发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名称：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ar"/>
        </w:rPr>
        <w:t>公主岭市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地址：公主岭市东正阳街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8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人：姚梦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方式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0431-65376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名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：吉林省城市建设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长春市净月开发区生态大街与和美路交汇华荣泰写字楼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人：王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联系方式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73909205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项目联系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王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73909205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监督部门：公主岭市政府采购管理工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监督电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431-62003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zh-CN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  <w:lang w:val="zh-CN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ar"/>
        </w:rPr>
        <w:t>技术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36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政采云客服电话：</w:t>
      </w:r>
      <w:r>
        <w:rPr>
          <w:rFonts w:cs="宋体" w:ascii="宋体" w:hAnsi="宋体"/>
          <w:color w:val="000000"/>
          <w:kern w:val="0"/>
          <w:sz w:val="28"/>
          <w:szCs w:val="28"/>
          <w:lang w:val="zh-CN" w:eastAsia="zh-CN" w:bidi="ar"/>
        </w:rPr>
        <w:t>95763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ar"/>
        </w:rPr>
        <w:t>，工作日</w:t>
      </w:r>
      <w:r>
        <w:rPr>
          <w:rFonts w:cs="宋体" w:ascii="宋体" w:hAnsi="宋体"/>
          <w:color w:val="000000"/>
          <w:kern w:val="0"/>
          <w:sz w:val="28"/>
          <w:szCs w:val="28"/>
          <w:lang w:val="zh-CN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时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 w:bidi="ar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  <w:lang w:val="zh-CN" w:eastAsia="zh-CN" w:bidi="ar"/>
        </w:rPr>
        <w:t>-1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时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 w:bidi="ar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5">
    <w:name w:val="hover5"/>
    <w:qFormat/>
    <w:rPr>
      <w:color w:val="0063BA"/>
    </w:rPr>
  </w:style>
  <w:style w:type="character" w:styleId="Active">
    <w:name w:val="active"/>
    <w:qFormat/>
    <w:rPr>
      <w:color w:val="FFFFFF"/>
      <w:shd w:fill="E22323" w:val="clear"/>
    </w:rPr>
  </w:style>
  <w:style w:type="character" w:styleId="Hover3">
    <w:name w:val="hover3"/>
    <w:qFormat/>
    <w:rPr>
      <w:color w:val="0063BA"/>
    </w:rPr>
  </w:style>
  <w:style w:type="character" w:styleId="Active5">
    <w:name w:val="active5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character" w:styleId="Marginright202">
    <w:name w:val="margin_right202"/>
    <w:qFormat/>
    <w:rPr/>
  </w:style>
  <w:style w:type="character" w:styleId="Hover4">
    <w:name w:val="hover4"/>
    <w:qFormat/>
    <w:rPr>
      <w:color w:val="0063BA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Marginright20">
    <w:name w:val="margin_right20"/>
    <w:qFormat/>
    <w:rPr/>
  </w:style>
  <w:style w:type="character" w:styleId="Cur">
    <w:name w:val="cur"/>
    <w:basedOn w:val="Style13"/>
    <w:qFormat/>
    <w:rPr>
      <w:color w:val="E22323"/>
    </w:rPr>
  </w:style>
  <w:style w:type="character" w:styleId="Hover">
    <w:name w:val="hover"/>
    <w:basedOn w:val="Style13"/>
    <w:qFormat/>
    <w:rPr>
      <w:color w:val="0063BA"/>
    </w:rPr>
  </w:style>
  <w:style w:type="character" w:styleId="Active2">
    <w:name w:val="active2"/>
    <w:basedOn w:val="Style13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eastAsia="楷体_GB2312;楷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eastAsia="楷体_GB2312;楷体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4:00Z</dcterms:created>
  <dc:creator>13099</dc:creator>
  <dc:description/>
  <dc:language>en-US</dc:language>
  <cp:lastModifiedBy>Administrator</cp:lastModifiedBy>
  <cp:lastPrinted>2025-02-17T13:38:00Z</cp:lastPrinted>
  <dcterms:modified xsi:type="dcterms:W3CDTF">2025-02-17T06:4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3291F84FF46DA86D5ACF406A853E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3MGIyYzFkMGEyMDZiZmE0ZGFhYmFkMGIxNDMwZTkiLCJ1c2VySWQiOiI3MzQxMDgwMDkifQ==</vt:lpwstr>
  </property>
  <property fmtid="{D5CDD505-2E9C-101B-9397-08002B2CF9AE}" pid="5" name="commondata">
    <vt:lpwstr>commondata</vt:lpwstr>
  </property>
</Properties>
</file>