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未中标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ZHC-TL2025GK-001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钟山乡大市村蜜梨育种基地滴管及防鸟网设施采购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84"/>
        <w:gridCol w:w="3604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杭州美橘科技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二</w:t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杭州钠镁科技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autoSpaceDE w:val="false"/>
      <w:spacing w:lineRule="exact" w:line="480"/>
      <w:ind w:left="420" w:firstLine="420"/>
      <w:jc w:val="left"/>
    </w:pPr>
    <w:rPr>
      <w:rFonts w:ascii="宋体" w:hAnsi="宋体" w:cs="宋体"/>
      <w:sz w:val="24"/>
      <w:lang w:val="en-US" w:eastAsia="zh-CN"/>
    </w:rPr>
  </w:style>
  <w:style w:type="paragraph" w:styleId="Style14">
    <w:name w:val="列表编号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next w:val="Contents8"/>
    <w:qFormat/>
    <w:pPr/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next w:val="Contents2"/>
    <w:qFormat/>
    <w:pPr/>
    <w:rPr>
      <w:rFonts w:ascii="宋体" w:hAnsi="宋体" w:cs="Arial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不吃香菜</cp:lastModifiedBy>
  <dcterms:modified xsi:type="dcterms:W3CDTF">2025-04-24T06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1DC739B846F7B71CC33F8FC93B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1NDM1OGZjNTMxZjEyN2EwMGQyMDFmZTBkZGVlZDciLCJ1c2VySWQiOiIxNTUxNDY5MjUwIn0=</vt:lpwstr>
  </property>
  <property fmtid="{D5CDD505-2E9C-101B-9397-08002B2CF9AE}" pid="5" name="commondata">
    <vt:lpwstr>commondata</vt:lpwstr>
  </property>
</Properties>
</file>