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未中标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ZHC-TL2024GK-015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钟山乡大市村蜜梨种植机械设备采购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84"/>
        <w:gridCol w:w="3604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建德市红刚农机服务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二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杭州九牛农业机械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exact" w:line="480"/>
      <w:ind w:left="420" w:firstLine="420"/>
      <w:jc w:val="left"/>
    </w:pPr>
    <w:rPr>
      <w:rFonts w:ascii="宋体" w:hAnsi="宋体" w:cs="宋体"/>
      <w:sz w:val="24"/>
      <w:lang w:val="en-US" w:eastAsia="zh-CN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next w:val="Contents8"/>
    <w:qFormat/>
    <w:pPr/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Contents2"/>
    <w:qFormat/>
    <w:pPr/>
    <w:rPr>
      <w:rFonts w:ascii="宋体" w:hAnsi="宋体" w:cs="Arial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不吃香菜</cp:lastModifiedBy>
  <dcterms:modified xsi:type="dcterms:W3CDTF">2024-12-11T02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B199BEA34D6A92AF9919A65652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