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招标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10"/>
        <w:gridCol w:w="1515"/>
        <w:gridCol w:w="1917"/>
      </w:tblGrid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（标项号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票     □普票</w:t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电子发票接收邮箱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金额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人民币</w:t>
            </w:r>
          </w:p>
        </w:tc>
      </w:tr>
      <w:tr>
        <w:trPr>
          <w:trHeight w:val="29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截图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巨化数字化招采平台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https://juhua.ccccnet.com/#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作为信息同步网站，投标人需在网站提交注册，附提交注册的截图或登录成功的截图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采购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郑</cp:lastModifiedBy>
  <cp:lastPrinted>2020-09-07T10:56:00Z</cp:lastPrinted>
  <dcterms:modified xsi:type="dcterms:W3CDTF">2024-12-11T11:10:10Z</dcterms:modified>
  <cp:revision>63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0EF6A32146BE955C60BE19D6A69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