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文成县国有企业采购投标报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617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已下载或购买本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snapToGrid w:val="false"/>
              <w:ind w:firstLine="2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696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extcolor1">
    <w:name w:val="textcolor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1:00Z</dcterms:created>
  <dc:creator>Administrator</dc:creator>
  <dc:description/>
  <dc:language>en-US</dc:language>
  <cp:lastModifiedBy>Administrator</cp:lastModifiedBy>
  <cp:lastPrinted>2018-02-01T15:27:00Z</cp:lastPrinted>
  <dcterms:modified xsi:type="dcterms:W3CDTF">2024-10-31T06:36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DB199B8D4C21974493D34702EC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