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供应商信息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404"/>
        <w:gridCol w:w="1780"/>
        <w:gridCol w:w="2636"/>
      </w:tblGrid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宁市周王庙智能制造产业园及配套基础设施二期项目—之江路、之江支路道路工程方案及初步设计服务</w:t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DCG20253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投标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单位全称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联系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、手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理费开票类型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增值税普通发票   </w:t>
            </w:r>
            <w:r>
              <w:rPr>
                <w:rFonts w:ascii="Wingdings 2" w:hAnsi="Wingdings 2" w:cs="Wingdings 2" w:eastAsia="Wingdings 2"/>
                <w:bCs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增值税专用发票</w:t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签字或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47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登录乐采云平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https://www.lecaiyun.com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线申请获取采购文件（进入“项目采购”应用，在获取采购文件菜单中选择项目，申请获取采购文件）——在申请附件一栏上传《供应商信息表》——审核无误后，采购代理机构通过申请，供应商在线下载采购文件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采购代理机构</w:t>
      </w:r>
      <w:r>
        <w:rPr>
          <w:rFonts w:ascii="宋体;SimSun" w:hAnsi="宋体;SimSun" w:cs="宋体;SimSun"/>
          <w:szCs w:val="21"/>
        </w:rPr>
        <w:t>：浙江正大工程管理咨询有限公司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573-</w:t>
      </w:r>
      <w:r>
        <w:rPr>
          <w:rFonts w:cs="宋体;SimSun" w:ascii="宋体;SimSun" w:hAnsi="宋体;SimSun"/>
          <w:szCs w:val="21"/>
        </w:rPr>
        <w:t>87235011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6">
    <w:name w:val="文章正文"/>
    <w:basedOn w:val="Normal"/>
    <w:next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Style17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黄志昂</cp:lastModifiedBy>
  <cp:lastPrinted>2015-04-25T09:05:00Z</cp:lastPrinted>
  <dcterms:modified xsi:type="dcterms:W3CDTF">2024-10-29T00:11:00Z</dcterms:modified>
  <cp:revision>2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E4A97E8274EEA9D07EECEE807800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