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供应商操作手册（</w:t>
      </w:r>
      <w:r>
        <w:rPr>
          <w:sz w:val="24"/>
          <w:szCs w:val="24"/>
          <w:highlight w:val="green"/>
          <w:lang w:val="en-US" w:eastAsia="zh-CN"/>
        </w:rPr>
        <w:t>请先在乐采云平台中注册，</w:t>
      </w:r>
      <w:r>
        <w:rPr>
          <w:sz w:val="24"/>
          <w:szCs w:val="24"/>
          <w:highlight w:val="green"/>
        </w:rPr>
        <w:t>复制网址到浏览器打开登录账号可查看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正式供应商注册图文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ervice.zcygov.cn/" \l "/knowledges/cm2eqWwBFdiHxlNd_otq/w3Cd3GwBFdiHxlNd-BRD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service.zcygov.cn/#/knowledges/cm2eqWwBFdiHxlNd_otq/w3Cd3GwBFdiHxlNd-BRD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正式供应商注册视频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ervice.zcygov.cn/" \l "/knowledges/cm2eqWwBFdiHxlNd_otq/TAP9i24BiyELHE-o62F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service.zcygov.cn/#/knowledges/cm2eqWwBFdiHxlNd_otq/TAP9i24BiyELHE-o62F9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乐采云平台供应商培训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-learning.zcygov.cn/course/detail?id=69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0" w:right="127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zcygov.cn/course/detail?id=6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1:52Z</dcterms:created>
  <dc:creator>Administrator</dc:creator>
  <dc:description/>
  <dc:language>en-US</dc:language>
  <cp:lastModifiedBy>夏木</cp:lastModifiedBy>
  <dcterms:modified xsi:type="dcterms:W3CDTF">2024-10-11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32DA4EBFC4644A1336AE4DCCF7C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