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项目图纸内容较大，供应商自行用百度网盘下砸浏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jkrXvzs-mLpDuESDpQWl2Q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>kxd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2:00Z</dcterms:created>
  <dc:creator>随风</dc:creator>
  <dc:description/>
  <dc:language>en-US</dc:language>
  <cp:lastModifiedBy>随风</cp:lastModifiedBy>
  <dcterms:modified xsi:type="dcterms:W3CDTF">2025-02-14T06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3FE718074B1F91ED39364CAA79A8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4YWZkYTYyNzA2OTA4OWYyZTkyM2ZlOTlkN2Y0MjYiLCJ1c2VySWQiOiIzMzA4NTcxNTUifQ==</vt:lpwstr>
  </property>
</Properties>
</file>