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投标登记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有效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法人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营业执照（复印件加盖公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,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/>
              </w:rPr>
              <w:t>其他相关资料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注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/>
              </w:rPr>
              <w:t>：报名所需资料可发邮箱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lang w:val="en-US" w:eastAsia="zh-CN"/>
              </w:rPr>
              <w:t>3752194390@qq.co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/>
              </w:rPr>
              <w:t>完成报名。</w:t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历程招标</cp:lastModifiedBy>
  <cp:lastPrinted>2010-05-17T11:04:00Z</cp:lastPrinted>
  <dcterms:modified xsi:type="dcterms:W3CDTF">2024-06-13T09:21:52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D72F1B7914B4DAD158319103286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