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获取文件登记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2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单位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单位税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谢宗仁</cp:lastModifiedBy>
  <cp:lastPrinted>2021-09-24T12:59:00Z</cp:lastPrinted>
  <dcterms:modified xsi:type="dcterms:W3CDTF">2024-10-25T08:21:41Z</dcterms:modified>
  <cp:revision>1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D6384A8F48C9892F6A4A59EE58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