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52"/>
          <w:szCs w:val="52"/>
          <w:lang w:eastAsia="zh-CN"/>
        </w:rPr>
        <w:t>情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况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说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明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受降村安置房</w:t>
      </w:r>
      <w:r>
        <w:rPr>
          <w:sz w:val="28"/>
          <w:szCs w:val="28"/>
          <w:lang w:eastAsia="zh-CN"/>
        </w:rPr>
        <w:t>6#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7#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9#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10#</w:t>
      </w:r>
      <w:r>
        <w:rPr>
          <w:sz w:val="28"/>
          <w:szCs w:val="28"/>
          <w:lang w:eastAsia="zh-CN"/>
        </w:rPr>
        <w:t>区块装修垃圾处置项目的评标办法采用有限价的最低价法，故无需提供公平竞争审查表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167640</wp:posOffset>
            </wp:positionV>
            <wp:extent cx="1558925" cy="1558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华诚博远工程咨询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1:38Z</dcterms:created>
  <dc:creator>Administrator</dc:creator>
  <dc:description/>
  <dc:language>en-US</dc:language>
  <cp:lastModifiedBy>华诚博远工程咨询有限公司</cp:lastModifiedBy>
  <dcterms:modified xsi:type="dcterms:W3CDTF">2025-02-10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76B6C7D94CF9B646E88A2D11C6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wNmMyYjA0MjEyZGM2MTQ3OGY4ODQxYjY5NTRhMzEifQ==</vt:lpwstr>
  </property>
</Properties>
</file>