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sz w:val="44"/>
          <w:szCs w:val="44"/>
        </w:rPr>
        <w:t>获取文件登记表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61"/>
        <w:gridCol w:w="4204"/>
        <w:gridCol w:w="1418"/>
        <w:gridCol w:w="1134"/>
      </w:tblGrid>
      <w:tr>
        <w:trPr>
          <w:trHeight w:val="60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乐清市垃圾清运一体化车辆租赁   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清市运输集团诚顺工程运输有限公司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编号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ZY202501A07 </w:t>
            </w:r>
          </w:p>
        </w:tc>
      </w:tr>
      <w:tr>
        <w:trPr>
          <w:trHeight w:val="61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供下列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授权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营业执照（复印件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正文缩进 Char"/>
    <w:qFormat/>
    <w:rPr>
      <w:rFonts w:ascii="仿宋_GB2312" w:hAnsi="仿宋_GB2312" w:eastAsia="仿宋_GB2312" w:cs="宋体;SimSun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 w:cs="宋体;SimSun"/>
      <w:b/>
      <w:color w:val="000000"/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 w:eastAsia="仿宋_GB2312" w:cs="宋体;SimSun"/>
      <w:b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微软用户</dc:creator>
  <dc:description/>
  <cp:keywords/>
  <dc:language>en-US</dc:language>
  <cp:lastModifiedBy>微软用户</cp:lastModifiedBy>
  <cp:lastPrinted>2019-12-28T11:56:00Z</cp:lastPrinted>
  <dcterms:modified xsi:type="dcterms:W3CDTF">2025-01-20T02:48:00Z</dcterms:modified>
  <cp:revision>12</cp:revision>
  <dc:subject/>
  <dc:title>报名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CE139341432BB8D6D0F67138AD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