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乐清市运输集团诚顺工程运输有限公司环卫保洁委托服务项目 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清市运输集团诚顺工程运输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ZY202501A08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缩进 Char"/>
    <w:qFormat/>
    <w:rPr>
      <w:rFonts w:ascii="仿宋_GB2312" w:hAnsi="仿宋_GB2312" w:eastAsia="仿宋_GB2312" w:cs="宋体"/>
      <w:b/>
      <w:color w:val="000000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 w:cs="宋体"/>
      <w:b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 w:cs="宋体"/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dc:language>en-US</dc:language>
  <cp:lastModifiedBy>We</cp:lastModifiedBy>
  <cp:lastPrinted>2019-12-28T11:56:00Z</cp:lastPrinted>
  <dcterms:modified xsi:type="dcterms:W3CDTF">2025-01-27T07:48:21Z</dcterms:modified>
  <cp:revision>12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EzNDc2NTE4ZDQ5YWY3NmJmMDFkZTlkOTgzNGMwYWIiLCJ1c2VySWQiOiI0MzIzODQ5MDgifQ==</vt:lpwstr>
  </property>
  <property fmtid="{D5CDD505-2E9C-101B-9397-08002B2CF9AE}" pid="5" name="commondata">
    <vt:lpwstr>commondata</vt:lpwstr>
  </property>
</Properties>
</file>