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80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4:49Z</dcterms:created>
  <dc:creator>admin</dc:creator>
  <dc:description/>
  <dc:language>en-US</dc:language>
  <cp:lastModifiedBy>S&amp;W</cp:lastModifiedBy>
  <dcterms:modified xsi:type="dcterms:W3CDTF">2025-01-09T06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69EA6ED9248B29F7472E3BD9BFB5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4MWI0MzUyN2YyZWI2ZTVlMGIzYTExMmQxZjg3NzYiLCJ1c2VySWQiOiI1MzQ0MTQ3MDYifQ==</vt:lpwstr>
  </property>
</Properties>
</file>