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4226534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</w:rPr>
        <w:t>浙江金锦工程管理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358643432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tLeast" w:line="420" w:before="450" w:after="450"/>
        <w:ind w:left="450" w:right="45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5-04-25T09:05:00Z</cp:lastPrinted>
  <dcterms:modified xsi:type="dcterms:W3CDTF">2024-12-16T06:32:33Z</dcterms:modified>
  <cp:revision>4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04AFEC6445A594301D863F8E005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