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yyy</cp:lastModifiedBy>
  <cp:lastPrinted>2017-10-13T03:18:00Z</cp:lastPrinted>
  <dcterms:modified xsi:type="dcterms:W3CDTF">2025-05-29T14:43:05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51C60244C71BD552A1ED47EFD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