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 w:val="false"/>
          <w:b w:val="false"/>
          <w:bCs/>
          <w:color w:val="000000"/>
          <w:sz w:val="44"/>
        </w:rPr>
      </w:pPr>
      <w:r>
        <w:rPr>
          <w:rFonts w:ascii="宋体" w:hAnsi="宋体" w:eastAsia="宋体"/>
          <w:b w:val="false"/>
          <w:bCs/>
          <w:color w:val="000000"/>
          <w:sz w:val="44"/>
        </w:rPr>
        <w:t>报名登记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62"/>
        <w:gridCol w:w="4033"/>
        <w:gridCol w:w="1434"/>
        <w:gridCol w:w="1558"/>
      </w:tblGrid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采购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lang w:eastAsia="zh-CN"/>
              </w:rPr>
              <w:t>乐清市农业观光园户外广告牌制作及安装</w:t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项目编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eastAsia="zh-CN"/>
              </w:rPr>
              <w:t>CTJT-CG2025028</w:t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单位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电话</w:t>
            </w: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/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传    真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E-mail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77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税号（纳税识别号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95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票地址、电话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户银行、银行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序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提交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供应商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营业执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3:20Z</dcterms:created>
  <dc:creator>Administrator</dc:creator>
  <dc:description/>
  <dc:language>en-US</dc:language>
  <cp:lastModifiedBy>饶大造</cp:lastModifiedBy>
  <dcterms:modified xsi:type="dcterms:W3CDTF">2025-07-15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0FEDFBDD4B0E8EDD9061A0146F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NTEwNzk0NGI4YzU5NWFjN2I4N2VjYzE3MWJjYjMiLCJ1c2VySWQiOiI3NDEzODQzOTcifQ==</vt:lpwstr>
  </property>
</Properties>
</file>