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04"/>
        <w:gridCol w:w="1780"/>
        <w:gridCol w:w="2636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宁市丁桥镇房屋拆建工程综合保险服务项目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DCG20254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费开票类型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增值税普通发票   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增值税专用发票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签字或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登录乐采云平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ttps://www.lecaiyun.com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线申请获取采购文件（进入“项目采购”应用，在获取采购文件菜单中选择项目，申请获取采购文件）——在申请附件一栏上传《供应商信息表》——审核无误后，采购代理机构通过申请，供应商在线下载采购文件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采购代理机构</w:t>
      </w:r>
      <w:r>
        <w:rPr>
          <w:rFonts w:ascii="宋体;SimSun" w:hAnsi="宋体;SimSun" w:cs="宋体;SimSun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3-</w:t>
      </w:r>
      <w:r>
        <w:rPr>
          <w:rFonts w:cs="宋体;SimSun" w:ascii="宋体;SimSun" w:hAnsi="宋体;SimSun"/>
          <w:szCs w:val="21"/>
        </w:rPr>
        <w:t>87235011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1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黄志昂</cp:lastModifiedBy>
  <cp:lastPrinted>2015-04-25T09:05:00Z</cp:lastPrinted>
  <dcterms:modified xsi:type="dcterms:W3CDTF">2024-10-29T00:11:0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