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次报价明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32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最终报价明细较第一次报价明细同比例浮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2209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潘维佳-</cp:lastModifiedBy>
  <dcterms:modified xsi:type="dcterms:W3CDTF">2025-06-25T04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yYmQ1NWQ3ZDg1NjUwOGJlMGViMTBhZmFjZjJiNzYiLCJ1c2VySWQiOiIyNDgyMzA2NiJ9</vt:lpwstr>
  </property>
  <property fmtid="{D5CDD505-2E9C-101B-9397-08002B2CF9AE}" pid="5" name="commondata">
    <vt:lpwstr>commondata</vt:lpwstr>
  </property>
</Properties>
</file>