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b/>
          <w:lang w:eastAsia="zh-CN"/>
        </w:rPr>
        <w:t>项目名称：杭州市源清第二高级中学报告厅、合班教室配套</w:t>
      </w:r>
      <w:r>
        <w:rPr>
          <w:rFonts w:ascii="Times New Roman" w:hAnsi="Times New Roman" w:cs="Times New Roman" w:eastAsia="Times New Roman"/>
          <w:b/>
          <w:lang w:eastAsia="zh-CN"/>
        </w:rPr>
        <w:t>项目编号：</w:t>
      </w:r>
      <w:hyperlink r:id="rId2" w:tgtFrame="https://www.lecaiyun.com/project-center/_procurement_/self-project/_blank">
        <w:r>
          <w:rPr>
            <w:rStyle w:val="InternetLink"/>
            <w:rFonts w:eastAsia="Times New Roman" w:cs="Times New Roman" w:ascii="Times New Roman" w:hAnsi="Times New Roman"/>
            <w:b/>
            <w:lang w:eastAsia="zh-CN"/>
          </w:rPr>
          <w:t>ZJCT2-YQDEZX2025-06</w:t>
        </w:r>
      </w:hyperlink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杭州顾美家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浙江华康家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/>
        </w:rPr>
        <w:t>若标段废标，可对整个标段废标情况说明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caiyun.com/gaea/api/project/flow/redirect?projectId=7303324160889716815&amp;newUrl=https://www.lecaiyun.com/micro-app-back-index/blank?_flow_type_=agency&amp;_flow_projectId_=7303324160889716815&amp;_jump_page_type_=project_procurement_management_flow&amp;_app_=zcy.procurement&amp;oldUrl=https://www.lecaiyun.com/project-center/_procurement_/project-result-detail/7303324160889716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7-01T14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A3A6BDB6B4E7EAB5FE84E0FECB3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