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 xml:space="preserve">ZJLA-2025-073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沥青路面修复服务采购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路泽工程机械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凌正建设工程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瑞铁建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玉祥建筑工程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昱成建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7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四环建设工程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8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鸿禹建设工程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9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皓宇路桥养护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10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甜博建设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11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智仁工程机械服务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1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路程机械租赁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1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7-01T08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