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获取招标文件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496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杭州市钱塘区学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</w:rPr>
              <w:t>学年食堂大宗物品定点采购和教职工伙食费余额换购项目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ZJ-254179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地址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标项</w:t>
            </w:r>
          </w:p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i/>
                <w:iCs/>
                <w:color w:val="FF0000"/>
                <w:sz w:val="24"/>
                <w:szCs w:val="24"/>
                <w:lang w:val="en-US" w:eastAsia="zh-CN"/>
              </w:rPr>
              <w:t>（说明：请根据所投标项情况如实勾选）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标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大米、面粉、食用油及调味品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标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冷鲜肉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蔬菜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水果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冷冻食品（半成品）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制品、水产品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冷鲜禽类、禽蛋等鲜活农产品及其他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标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  <w:bookmarkStart w:id="0" w:name="_Hlk153492129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点心牛奶类</w:t>
            </w:r>
            <w:bookmarkEnd w:id="0"/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标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职工伙食费余额换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注：供应商只能选择其中一个标项报名投标。</w:t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FF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FF0000"/>
                <w:sz w:val="24"/>
                <w:shd w:fill="FFFFFF" w:val="clear"/>
                <w:lang w:val="en-US" w:eastAsia="zh-CN"/>
              </w:rPr>
              <w:t>建议此表格填写的联系人、手机号码、邮箱与乐采云平台填写一致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FF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仅需留一人的联系方式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color w:val="FF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建议填写</w:t>
            </w:r>
            <w:r>
              <w:rPr>
                <w:rFonts w:cs="宋体" w:ascii="宋体" w:hAnsi="宋体"/>
                <w:b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邮箱。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楷体_GB2312;楷体"/>
      <w:b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楷体_GB2312;楷体"/>
      <w:b/>
      <w:kern w:val="2"/>
      <w:sz w:val="32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9:00Z</dcterms:created>
  <dc:creator>廖维励</dc:creator>
  <dc:description/>
  <dc:language>en-US</dc:language>
  <cp:lastModifiedBy>李丹</cp:lastModifiedBy>
  <cp:lastPrinted>2022-06-22T15:59:00Z</cp:lastPrinted>
  <dcterms:modified xsi:type="dcterms:W3CDTF">2025-07-12T15:24:23Z</dcterms:modified>
  <cp:revision>4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EC4DCEC854763B3128430F05EDF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iZWFjZjhjZTNlNzEwZDhmY2E3NDdlZWI1MGNkZWMiLCJ1c2VySWQiOiI3NTc3Mzc5OTIifQ==</vt:lpwstr>
  </property>
</Properties>
</file>