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  <w:lang w:eastAsia="zh-CN"/>
        </w:rPr>
        <w:t>华东医药供应链管理（温州）有限公司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13968936601 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温州经济技术开发区滨海十九路</w:t>
      </w:r>
      <w:r>
        <w:rPr>
          <w:color w:val="000000"/>
          <w:sz w:val="32"/>
          <w:szCs w:val="32"/>
        </w:rPr>
        <w:t>42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单位：温州军业汽车维修有限责任公司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780154322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温州经济技术开发区海城街道海工大道</w:t>
      </w:r>
      <w:r>
        <w:rPr>
          <w:color w:val="000000"/>
          <w:sz w:val="32"/>
          <w:szCs w:val="32"/>
        </w:rPr>
        <w:t>567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Bdsmore2">
    <w:name w:val="bds_more2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wo1">
    <w:name w:val="two1"/>
    <w:qFormat/>
    <w:rPr>
      <w:b/>
      <w:color w:val="1D63B3"/>
    </w:rPr>
  </w:style>
  <w:style w:type="character" w:styleId="Opmapsinglepointinforight1">
    <w:name w:val="op-map-singlepoint-info-right1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Col1">
    <w:name w:val="col1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nopic1">
    <w:name w:val="bds_nopic1"/>
    <w:basedOn w:val="Style13"/>
    <w:qFormat/>
    <w:rPr/>
  </w:style>
  <w:style w:type="character" w:styleId="Houram">
    <w:name w:val="hour_am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Top3">
    <w:name w:val="to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158531262</cp:lastModifiedBy>
  <dcterms:modified xsi:type="dcterms:W3CDTF">2025-06-30T07:14:39Z</dcterms:modified>
  <cp:revision>8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kOWMyZWIxNzAyZTBjNzViYmE5Mzk2ZWU4YmVlMjkiLCJ1c2VySWQiOiI0NDQ5MDQ2NTAifQ==</vt:lpwstr>
  </property>
  <property fmtid="{D5CDD505-2E9C-101B-9397-08002B2CF9AE}" pid="5" name="commondata">
    <vt:lpwstr>commondata</vt:lpwstr>
  </property>
</Properties>
</file>