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zh-CN"/>
        </w:rPr>
        <w:t>清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单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</w:rPr>
        <w:t>编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制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总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b/>
          <w:b/>
          <w:sz w:val="22"/>
          <w:szCs w:val="22"/>
          <w:lang w:val="en-US" w:eastAsia="zh-CN"/>
        </w:rPr>
      </w:pPr>
      <w:r>
        <w:rPr>
          <w:rFonts w:eastAsia="宋体"/>
          <w:b/>
          <w:sz w:val="22"/>
          <w:szCs w:val="22"/>
          <w:lang w:val="en-US" w:eastAsia="zh-CN"/>
        </w:rPr>
        <w:t xml:space="preserve"> </w:t>
      </w:r>
      <w:r>
        <w:rPr>
          <w:b/>
          <w:sz w:val="22"/>
          <w:szCs w:val="22"/>
          <w:lang w:val="en-US" w:eastAsia="zh-CN"/>
        </w:rPr>
        <w:t>工程名称：湖东校区学生</w:t>
      </w:r>
      <w:r>
        <w:rPr>
          <w:rFonts w:eastAsia="宋体"/>
          <w:b/>
          <w:sz w:val="22"/>
          <w:szCs w:val="22"/>
          <w:lang w:val="en-US" w:eastAsia="zh-CN"/>
        </w:rPr>
        <w:t>4</w:t>
      </w:r>
      <w:r>
        <w:rPr>
          <w:b/>
          <w:sz w:val="22"/>
          <w:szCs w:val="22"/>
          <w:lang w:val="en-US" w:eastAsia="zh-CN"/>
        </w:rPr>
        <w:t>公寓维修改造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6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工程概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1. </w:t>
            </w:r>
            <w:r>
              <w:rPr>
                <w:b w:val="false"/>
                <w:bCs/>
                <w:sz w:val="21"/>
                <w:szCs w:val="21"/>
              </w:rPr>
              <w:t>工程名称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湖东校区学生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公寓维修改造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工程地点：吉林省长春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建设规模及内容：湖东校区学生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公寓维修改造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编制范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湖东校区学生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公寓维修改造项目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设计图纸中的全部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编制依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建设工程工程量清单计价规范</w:t>
            </w:r>
            <w:r>
              <w:rPr>
                <w:sz w:val="21"/>
                <w:szCs w:val="21"/>
              </w:rPr>
              <w:t>[GB50500-2013]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吉林省建筑工程计价定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JLJD-JZ-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吉林省装饰工程计价定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JLJD-ZS-202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吉林省安装工程计价定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JLJD-AZ-202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吉林省房屋修缮及抗震加固工程计价定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JLJD-XS-202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设计图纸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及建设单位、设计单位明确事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四、质量标准：见招标文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五、暂列金额：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  <w:t>104630.07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六</w:t>
            </w:r>
            <w:r>
              <w:rPr>
                <w:b/>
                <w:sz w:val="21"/>
                <w:szCs w:val="21"/>
              </w:rPr>
              <w:t>、有关</w:t>
            </w:r>
            <w:r>
              <w:rPr>
                <w:b/>
                <w:sz w:val="21"/>
                <w:szCs w:val="21"/>
                <w:lang w:val="en-US" w:eastAsia="zh-CN"/>
              </w:rPr>
              <w:t>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规费和税金：安全文明施工费、规费和税金属于非竞争性费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综合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包括除规费、税金以外的全部费用，即完成清单或措施项目所需人工、材料、机械使用费、企业管理费、利润和一定范围内的风险费用，在约定条件内固定。要求投标人充分考虑市场行情确定综合单价，在合同期间及工程结算时其价格保持不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综合单价报价应以工程量清单描述并结合图纸进行组价，图纸中已设计或属于规范要求施工中必须加入的工艺，虽清单特征中未详细描述，但该部分价格应包含在投标报价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工程项目各分部分项项目中涉及到的所有检测费用，投标人在投标报价时应综合考虑在各项目综合单价中，结算时不再另行找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赶工费、夜间施工增加费、冬季施工增加费、越冬维护费投标人在投标报价时应综合考虑，如发生结算不再另行找补。以设计图纸做法为准且满足规范要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360"/>
      <w:ind w:left="420" w:firstLine="880"/>
    </w:pPr>
    <w:rPr>
      <w:rFonts w:ascii="宋体" w:hAnsi="宋体" w:cs="宋体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04:00Z</dcterms:created>
  <dc:creator>微软用户</dc:creator>
  <dc:description/>
  <dc:language>en-US</dc:language>
  <cp:lastModifiedBy>王泳博</cp:lastModifiedBy>
  <cp:lastPrinted>2019-05-06T15:41:00Z</cp:lastPrinted>
  <dcterms:modified xsi:type="dcterms:W3CDTF">2025-04-27T01:36:18Z</dcterms:modified>
  <cp:revision>94</cp:revision>
  <dc:subject/>
  <dc:title>清 单 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DD49A0DE14FA397A48558A99DCD2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RhYWU4NGUxOGUwYzBmZmRlOWVhMzZjYTU3MjY1ZGMiLCJ1c2VySWQiOiI3MTg5MDMyMzMifQ==</vt:lpwstr>
  </property>
  <property fmtid="{D5CDD505-2E9C-101B-9397-08002B2CF9AE}" pid="5" name="commondata">
    <vt:lpwstr>commondata</vt:lpwstr>
  </property>
</Properties>
</file>