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80" w:after="29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清单编制说明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乌鲁木齐市第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幼儿园开设托育班改扩建项目施工</w:t>
      </w:r>
      <w:r>
        <w:rPr>
          <w:rFonts w:ascii="宋体" w:hAnsi="宋体" w:cs="宋体"/>
          <w:sz w:val="24"/>
          <w:szCs w:val="24"/>
          <w:lang w:val="en-US" w:eastAsia="zh-CN"/>
        </w:rPr>
        <w:t>，建设地点为乌鲁木齐市，建设规模为装修改造、电气、给排水等工作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编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项目以新疆时代城乡设计研究院有限公司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>的施工图中内容为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中华人民共和国国家标准</w:t>
      </w:r>
      <w:r>
        <w:rPr>
          <w:rFonts w:eastAsia="宋体"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《建设工程工程量清单计价规范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税金按新建标</w:t>
      </w:r>
      <w:r>
        <w:rPr>
          <w:rFonts w:eastAsia="宋体" w:cs="宋体" w:ascii="宋体" w:hAnsi="宋体"/>
          <w:sz w:val="24"/>
          <w:szCs w:val="24"/>
        </w:rPr>
        <w:t>[2019]4</w:t>
      </w:r>
      <w:r>
        <w:rPr>
          <w:rFonts w:ascii="宋体" w:hAnsi="宋体" w:cs="宋体"/>
          <w:sz w:val="24"/>
          <w:szCs w:val="24"/>
        </w:rPr>
        <w:t>号文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关于建设工程智慧工地基础配置费用计取事项（试行）的通知新建标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21]17</w:t>
      </w:r>
      <w:r>
        <w:rPr>
          <w:rFonts w:ascii="宋体" w:hAnsi="宋体" w:cs="宋体"/>
          <w:sz w:val="24"/>
          <w:szCs w:val="24"/>
          <w:lang w:val="en-US" w:eastAsia="zh-CN"/>
        </w:rPr>
        <w:t>号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工程量清单编制说明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带★号的为主要清单项，必须填报分部分项工程量清单综合单价分析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价措施项目清单与计价表的工作量依据现场实际确认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规费和税金必须按照国家有关规定报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招标人提出的措施项目清单是根据一般情况确定的，报价时可以根据本企业的自身状况，结合项目特点及施工组织设计等增加或减少措施项目的内容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清单中叙述不到位的，由投标人根据施工组织设计、施工设计图纸答疑、规范考虑在报价中。工程量清单中的项目名称、项目特征所述内容为主要内容，投标人报价时应按照施工图纸、答疑、施工组织设计及有关施工规范完成该项目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投标单位若对工程量清单中的工程内容及工程量有疑议，在招标答疑时提出，否则视为工程量清单中的内容及工程量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 w:before="0" w:after="120"/>
      <w:ind w:firstLine="425"/>
    </w:pPr>
    <w:rPr>
      <w:rFonts w:ascii="Arial" w:hAnsi="Arial" w:cs="Arial"/>
      <w:spacing w:val="8"/>
      <w:sz w:val="24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空</cp:lastModifiedBy>
  <cp:lastPrinted>2025-06-23T13:59:00Z</cp:lastPrinted>
  <dcterms:modified xsi:type="dcterms:W3CDTF">2025-07-09T03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FA7EE3B4440B91AAC80B7FBE95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mNDRlZmQ2NDM2NGJiZmQ0OTM1OTRjOTkxYzkzNjciLCJ1c2VySWQiOiI1MDk3NTk0MTMifQ==</vt:lpwstr>
  </property>
  <property fmtid="{D5CDD505-2E9C-101B-9397-08002B2CF9AE}" pid="5" name="commondata">
    <vt:lpwstr>commondata</vt:lpwstr>
  </property>
</Properties>
</file>