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</w:rPr>
        <w:t>供应商参加政府采购项目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44"/>
          <w:szCs w:val="21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>
          <w:trHeight w:val="9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报名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如果报名日期与电子邮件发送日期不一致，以邮件成功发送日期为准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规模填写大型、中型、小型、微型。应根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表已提交，但在报名截止时间前决定放弃参加采购活动的供应商应及时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侯文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990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608599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5:10Z</dcterms:created>
  <dc:creator>Administrator</dc:creator>
  <dc:description/>
  <dc:language>en-US</dc:language>
  <cp:lastModifiedBy>~~</cp:lastModifiedBy>
  <dcterms:modified xsi:type="dcterms:W3CDTF">2020-10-12T10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