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right"/>
        <w:rPr>
          <w:rFonts w:eastAsia="仿宋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eastAsia="仿宋"/>
          <w:b/>
          <w:bCs/>
          <w:sz w:val="24"/>
          <w:szCs w:val="24"/>
          <w:shd w:fill="FFFFFF" w:val="clear"/>
          <w:lang w:val="en-US" w:eastAsia="zh-CN"/>
        </w:rPr>
        <w:t>和田县人民政府采购中心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和田县肉鸽养殖基地生产设备采购项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中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成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结果公告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256" w:after="256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spacing w:val="0"/>
          <w:sz w:val="24"/>
          <w:szCs w:val="24"/>
          <w:shd w:fill="FFFFFF" w:val="clear"/>
        </w:rPr>
        <w:t>项目编号：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HTXZFCG(2021FS)014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256" w:after="256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spacing w:val="0"/>
          <w:sz w:val="24"/>
          <w:szCs w:val="24"/>
          <w:shd w:fill="FFFFFF" w:val="clear"/>
        </w:rPr>
        <w:t>二、项目名称：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和田县肉鸽养殖基地生产设备采购项目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226"/>
        <w:ind w:left="0" w:right="0" w:hanging="0"/>
        <w:textAlignment w:val="auto"/>
        <w:rPr>
          <w:rFonts w:eastAsia="微软雅黑"/>
          <w:sz w:val="22"/>
          <w:szCs w:val="22"/>
          <w:lang w:eastAsia="zh-CN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spacing w:val="0"/>
          <w:sz w:val="24"/>
          <w:szCs w:val="24"/>
          <w:shd w:fill="FFFFFF" w:val="clear"/>
        </w:rPr>
        <w:t>三、中标（成交）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  <w:t>中标结果：</w:t>
      </w:r>
    </w:p>
    <w:tbl>
      <w:tblPr>
        <w:tblW w:w="45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6"/>
        <w:gridCol w:w="1340"/>
        <w:gridCol w:w="1899"/>
        <w:gridCol w:w="472"/>
        <w:gridCol w:w="494"/>
        <w:gridCol w:w="975"/>
        <w:gridCol w:w="965"/>
        <w:gridCol w:w="1118"/>
        <w:gridCol w:w="957"/>
      </w:tblGrid>
      <w:tr>
        <w:trPr/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标项名称</w:t>
            </w:r>
          </w:p>
        </w:tc>
        <w:tc>
          <w:tcPr>
            <w:tcW w:w="1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规格型号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量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标供应商名称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标供应商地址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标供应商统一社会信用代码</w:t>
            </w:r>
          </w:p>
        </w:tc>
      </w:tr>
      <w:tr>
        <w:trPr/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和田县肉鸽养殖基地生产设备采购项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（包一）</w:t>
            </w:r>
          </w:p>
        </w:tc>
        <w:tc>
          <w:tcPr>
            <w:tcW w:w="1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供暖设备（配变压器）、孵化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台、饲料搅拌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台、清扬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台、清粪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辆、照明等生产设备。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批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最终报价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27083411.8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（元）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和田县海自通商贸有限公司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新疆和田地区和田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县英阿瓦提乡和安新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91653221MA791BPX21</w:t>
            </w:r>
          </w:p>
        </w:tc>
      </w:tr>
      <w:tr>
        <w:trPr/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和田县肉鸽养殖基地生产设备采购项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（包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电力配套设施（含安装）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批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最终报价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1174614.8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和田树鑫电力工程安装有限公司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新疆和田洛浦县北京工业园区北园区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91653224062094129P</w:t>
            </w:r>
          </w:p>
        </w:tc>
      </w:tr>
      <w:tr>
        <w:trPr/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和田县肉鸽养殖基地生产设备采购项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（包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养殖仓防疫监控系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套、营销中心疫情防控及配套展示设施设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套、智慧化物联网养殖系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最终报价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563228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（元）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北京冽风科技有限责任公司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北京市海淀区西四环中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-49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91110108MA01LE908Q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spacing w:val="0"/>
          <w:sz w:val="24"/>
          <w:szCs w:val="24"/>
          <w:shd w:fill="FFFFFF" w:val="clear"/>
        </w:rPr>
        <w:t>四、主要标的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eastAsia="仿宋"/>
          <w:sz w:val="22"/>
          <w:szCs w:val="2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货物类主要标的信息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eastAsia="仿宋"/>
          <w:sz w:val="22"/>
          <w:szCs w:val="22"/>
          <w:lang w:eastAsia="zh-CN"/>
        </w:rPr>
      </w:pPr>
      <w:r>
        <w:rPr>
          <w:rFonts w:eastAsia="仿宋"/>
          <w:sz w:val="22"/>
          <w:szCs w:val="2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97"/>
        <w:gridCol w:w="2487"/>
        <w:gridCol w:w="1204"/>
        <w:gridCol w:w="960"/>
        <w:gridCol w:w="1363"/>
        <w:gridCol w:w="2439"/>
      </w:tblGrid>
      <w:tr>
        <w:trPr>
          <w:trHeight w:val="911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量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单价（元）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规格型号</w:t>
            </w:r>
          </w:p>
        </w:tc>
      </w:tr>
      <w:tr>
        <w:trPr>
          <w:trHeight w:val="915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和田县肉鸽养殖基地生产设备采购项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（包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投标文件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27083411.83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供暖设备（配变压器）、孵化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台、饲料搅拌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台、清扬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台、清粪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辆、照明等生产设备。</w:t>
            </w:r>
          </w:p>
        </w:tc>
      </w:tr>
      <w:tr>
        <w:trPr>
          <w:trHeight w:val="536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和田县肉鸽养殖基地生产设备采购项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（包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投标文件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1174614.8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（元）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电力配套设施（含安装）</w:t>
            </w:r>
          </w:p>
        </w:tc>
      </w:tr>
      <w:tr>
        <w:trPr>
          <w:trHeight w:val="681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和田县肉鸽养殖基地生产设备采购项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（包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投标文件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563228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（元）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养殖仓防疫监控系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套、营销中心疫情防控及配套展示设施设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套、智慧化物联网养殖系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套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spacing w:val="0"/>
          <w:sz w:val="24"/>
          <w:szCs w:val="24"/>
          <w:shd w:fill="FFFFFF" w:val="clear"/>
        </w:rPr>
        <w:t>五、评审专家（单一来源采购人员）名单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魏清平、阿布来提吾买尔、王琪、张俊、郝新胜、戴玉萍、王宝珠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spacing w:val="0"/>
          <w:sz w:val="24"/>
          <w:szCs w:val="24"/>
          <w:shd w:fill="FFFFFF" w:val="clear"/>
        </w:rPr>
        <w:t>六、代理服务收费标准及金额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代理服务收费标准：按国家收费标准收取  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                    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 xml:space="preserve">     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代理服务收费金额（元）：按国家收费标准收取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spacing w:val="0"/>
          <w:sz w:val="24"/>
          <w:szCs w:val="24"/>
          <w:shd w:fill="FFFFFF" w:val="clear"/>
        </w:rPr>
        <w:t>七、公告期限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eastAsia="微软雅黑"/>
          <w:sz w:val="22"/>
          <w:szCs w:val="2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个工作日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spacing w:val="0"/>
          <w:sz w:val="24"/>
          <w:szCs w:val="24"/>
          <w:shd w:fill="FFFFFF" w:val="clear"/>
        </w:rPr>
        <w:t>八、其他补充事宜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eastAsia="微软雅黑"/>
          <w:sz w:val="22"/>
          <w:szCs w:val="2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无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黑体" w:hAnsi="黑体" w:eastAsia="仿宋" w:cs="黑体"/>
          <w:sz w:val="24"/>
          <w:szCs w:val="24"/>
          <w:lang w:eastAsia="zh-CN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spacing w:val="0"/>
          <w:sz w:val="24"/>
          <w:szCs w:val="24"/>
          <w:shd w:fill="FFFFFF" w:val="clear"/>
        </w:rPr>
        <w:t>九、对本次公告内容提出询问，请按以下方式联系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spacing w:val="0"/>
          <w:sz w:val="22"/>
          <w:szCs w:val="22"/>
          <w:shd w:fill="FFFFFF" w:val="clear"/>
        </w:rPr>
        <w:t>　　　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采购人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名 称：和田县农业农村局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地 址：和田市迎宾路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76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0903-205-2830 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采购代理机构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名 称：新疆博源汇通项目管理咨询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地 址：和田市行署公务员小区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单元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102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8209927610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项目联系方式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项目联系人：穆志豪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256" w:after="256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电 话：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8209927610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right="42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120" w:right="11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HTML">
    <w:name w:val="HTML 样本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</w:rPr>
  </w:style>
  <w:style w:type="character" w:styleId="UserStyle1">
    <w:name w:val="UserStyle_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Heading4"/>
    <w:pPr>
      <w:ind w:firstLine="630"/>
    </w:pPr>
    <w:rPr>
      <w:rFonts w:eastAsia="楷体_GB2312;楷体"/>
      <w:sz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2-24T21:51:00Z</cp:lastPrinted>
  <dcterms:modified xsi:type="dcterms:W3CDTF">2021-02-24T13:5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